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ru-RU" w:eastAsia="en-US"/>
        </w:rPr>
      </w:pPr>
      <w:r>
        <w:rPr>
          <w:rFonts w:cs="Arial" w:ascii="Arial" w:hAnsi="Arial"/>
          <w:i/>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9. РОК ЗА ПОДНОШЕЊЕ ПРИГОВОРА НА РАДЊУ</w:t>
      </w:r>
      <w:r>
        <w:rPr>
          <w:rFonts w:cs="Arial" w:ascii="Arial" w:hAnsi="Arial"/>
          <w:b/>
          <w:sz w:val="22"/>
          <w:szCs w:val="22"/>
          <w:lang w:val="ru-RU" w:eastAsia="en-US"/>
        </w:rPr>
        <w:t xml:space="preserve"> </w:t>
      </w:r>
      <w:r>
        <w:rPr>
          <w:rFonts w:cs="Arial" w:ascii="Arial" w:hAnsi="Arial"/>
          <w:b/>
          <w:sz w:val="22"/>
          <w:szCs w:val="22"/>
          <w:lang w:val="sr-CS" w:eastAsia="en-US"/>
        </w:rPr>
        <w:t>ПРОГЛАШЕЊА ЗБИРНЕ ИЗБОРНЕ ЛИСТЕ</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Чланом 95. став 3. Закона о избору народних посланика, која се одредба сходно примењује на основу одредбе члана 1. Закона о избору председника Републике, предвиђено је да се приговор подноси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Неосновано је, по оцени суда, указивање да овај рок од 24 часа за подношење приговора треба рачунати по протеку рока од 48 часова од дана објављивања збирне изборне Листе у коме сваки подносилац изборне листе има право да изврши увид у све изборне листе и документацију поднету уз њих, који је рок предвиђен одредбом члана 47. став 4. Закона о избору народних посланика, с обзиром на то да се у складу са цитираном одредбом члана 95. став 3. овог закона подношење приговора везује искључиво за час када је донета одлука која се приговором оспорав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Врховни суд Србије утврђује да је жалилац Републичкој изборној комисији на основу члана 1. Закона о избору председника Републике и члана 95. Закона о избору народних посланика, 20. септембра 2002. године у 14,20 часова, поднео приговор против аката Републичке изборне комисије на основу којих је 13. септембра 2002. године утврђена Листа кандидата за избор председника Републике Србије, који ће се одржати 29. септембра 2002. године (''Службени гласник РС'', број 56/01),  у којој су уписани под редним бројем 3... ; под тачком 6. ... ; под тачком 7. ... ; под тачком 8. ... и под тачком 9. ... , против одлуке о утврђеној кандидатури ... за кандидата за председника Републике и против Одлуке о допуни Листе кандидата за избор председника Републике Србије на изборима 29. септембра 2002. године ("Службени гласник РС'', број 58/02) којом је у Листу кандидата уписан ... У поднетом приговору, жалилац је истакао, по својој садржини, исте разлоге које износи и у жалби на побијано решење у поступку код овога суда, а који су наведени.</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 xml:space="preserve">Правилно је, по оцени Врховног суда Србије, поступила Републичка изборна комисија, када је ожалбеним решењем одбацила поднети приговор жалиоца као неблаговремен. Суд констатује да су у односу на кандидатуре председничких кандидата, као и за њихово стављање на Листу, раније донета решења Републичке изборне комисије  и да је њихова законитост оцењена по поднетим жалбама код овога суда у предметима и то: ... пресудом овога суда Уж. 79/02 од 19. степбембра 2002. године; ... пресудом овога суда Уж. 79/02 од 19. септембра 2002. године ... пресудом овога суда Уж. 79/02 од 19. септембра 2002. године ...пресудом овога суда Уж. 78/02 од 18. септембра 2002. године. </w:t>
      </w:r>
    </w:p>
    <w:p>
      <w:pPr>
        <w:pStyle w:val="Normal"/>
        <w:tabs>
          <w:tab w:val="clear" w:pos="1440"/>
          <w:tab w:val="left" w:pos="709" w:leader="none"/>
        </w:tabs>
        <w:spacing w:before="0" w:after="120"/>
        <w:rPr/>
      </w:pPr>
      <w:r>
        <w:rPr>
          <w:rFonts w:cs="Arial" w:ascii="Arial" w:hAnsi="Arial"/>
          <w:sz w:val="22"/>
          <w:szCs w:val="22"/>
          <w:lang w:val="sr-CS" w:eastAsia="en-US"/>
        </w:rPr>
        <w:tab/>
        <w:t>Из поднете жалбе овом суду, жалилац не спори чињеницу да су у односу на наведене председничке кандидате кандидатуре утврђене и њихово стављање на заједничку Листу учињено пре 18. септембра 2002. године, као и да је решење у односу на кандидатуру председничког кандидата ... и Одлука о допуни Листе кандидата за изб</w:t>
      </w:r>
      <w:r>
        <w:rPr>
          <w:rFonts w:cs="Arial" w:ascii="Arial" w:hAnsi="Arial"/>
          <w:sz w:val="22"/>
          <w:szCs w:val="22"/>
        </w:rPr>
        <w:t>o</w:t>
      </w:r>
      <w:r>
        <w:rPr>
          <w:rFonts w:cs="Arial" w:ascii="Arial" w:hAnsi="Arial"/>
          <w:sz w:val="22"/>
          <w:szCs w:val="22"/>
          <w:lang w:val="sr-CS" w:eastAsia="en-US"/>
        </w:rPr>
        <w:t>р председника Републике Србије, у односу на овог утврђеног кандидата, донете 18. септембра 2002. године, а да је жалилац приговор на све ове кандидатуре и њихово стављање на Листу поднео 20. септембра 2002. године, што је констатовала и Републичка изборна комисија на примерку приговора и то са предајом приговора истог дана у 14,20 часова. Имајући у виду ове одлучне чињенице, које по наводима жалбе нису спорне, правилно се у ожалбеном решењу Републичка изборна комисија позвала као разлог неблаговремености протека рока из члана 95. став 3. Закона о избору народних посланика, која се одредба сходно примењује на основу одредбе члана 1. Закона о избору председника Републике. Том одредбом предвиђено је да се приговор подноси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 Имајући у виду да је решење о утврђивању кандидатуре председничког кандидата ... и Одлука о допуни Листе кандидата за избор председника Републике Србије у односу на њега донете 18. септембра 2002. године, а да су у односу на остале оспорене кандидате кандидатуре и стављање на Листу учињене пре овог датума, те да је приговор изјављен 20. септембра 2002. године, очигледно је до дана подношења приговора протекао законом утврђени рок од 24 часа који се рачуна од часа када је Одлука донета, па како је рок истекао 19. септембра 2002. године, то је поднети приговор од 20. септембра 2002. године неблаговремен.</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еосновано се, по оцени суда, жалбом указује да овај рок од 24 часа за подношење приговора треба рачунати по протеку рока од 48 часова од дана објављивања збирне изборне Листе у коме сваки подносилац изборне листе има право да изврши увид у све изборне листе и документацију поднету уз њих, који је рок предвиђен одредбом члана 47. став 4. Закона о избору народних посланика, с обзиром на то да се у складу са цитираном одредбом члана 95. став 3. овог закона подношење приговора везује искључиво за час када је донета одлука која се приговором оспорав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Како су разлози за доношење ожалбеног решења искључиво процесно-правне природе везани за наблеговремено поднети приговор, што и жалилац у поднетој жалби не спори, сви други разлози из поднете жалбе који се тичу мериторног одлучивања по донетим одлукама Републичке изборне комисије, не могу бити узети у обзир у овом поступку код оцене законитости ожалбеног решења. Такође ни разлози жалбе који се односе на одлуку о постављању плаката ЦЕСИД-а на бирачким местима као и о налогу Републичке изборне комисије за штампање гласачког материјала и пре одлуке по жалби Врховног суда Србије, нису од значаја за законитост донете одлуке Комисије.''</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22. септембра 2002. године Уж. Бр. 84/02</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9:00Z</dcterms:created>
  <dc:creator>deseti</dc:creator>
  <dc:description/>
  <dc:language>en-US</dc:language>
  <cp:lastModifiedBy>izbori2016</cp:lastModifiedBy>
  <cp:lastPrinted>2008-02-13T13:34:00Z</cp:lastPrinted>
  <dcterms:modified xsi:type="dcterms:W3CDTF">2017-02-27T13:49:00Z</dcterms:modified>
  <cp:revision>2</cp:revision>
  <dc:subject/>
  <dc:title>ПРАВНА СХВАТАЊА</dc:title>
</cp:coreProperties>
</file>